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столетию российского парламентар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то лет назад, 27 апреля 1906 г., российский император Николай </w:t>
      </w:r>
      <w:r>
        <w:rPr>
          <w:sz w:val="28"/>
          <w:szCs w:val="28"/>
          <w:lang w:val="en-US"/>
        </w:rPr>
        <w:t>II</w:t>
      </w:r>
      <w:r>
        <w:rPr>
          <w:sz w:val="28"/>
          <w:szCs w:val="28"/>
        </w:rPr>
        <w:t xml:space="preserve"> в Георгиевском зале Зимнего дворца произнёс тронную речь об открытии Первой Государственной Думы, своеобразного российского парламента.</w:t>
      </w:r>
    </w:p>
    <w:p>
      <w:pPr>
        <w:pStyle w:val="Normal"/>
        <w:jc w:val="both"/>
        <w:rPr/>
      </w:pPr>
      <w:r>
        <w:rPr>
          <w:sz w:val="28"/>
          <w:szCs w:val="28"/>
        </w:rPr>
        <w:tab/>
        <w:t xml:space="preserve">Государственная Дума – это законодательное, представительное учреждение Российской империи в 1906-1917 гг. Была учреждена Манифестом 17 октября 1905 г., который стал вынужденной уступкой Николая </w:t>
      </w:r>
      <w:r>
        <w:rPr>
          <w:sz w:val="28"/>
          <w:szCs w:val="28"/>
          <w:lang w:val="en-US"/>
        </w:rPr>
        <w:t>II</w:t>
      </w:r>
      <w:r>
        <w:rPr>
          <w:sz w:val="28"/>
          <w:szCs w:val="28"/>
        </w:rPr>
        <w:t xml:space="preserve"> революции 1905-1907 гг. Избиралась на 5 лет, заседала в Таврическом дворце в Санкт-Петербурге. Государственная Дума рассматривала законопроекты, которые затем обсуждались в Государственном Совете и утверждались императором. Однако Госдума никогда не была подлинно законодательным учреждением, в какой-либо степени ограничивающим власть монарха. Провозглашение Манифеста 17 октября, учреждение Госдумы и других общественных организаций лишь сузило «жизненное пространство» самодержавия и исказило его первозданность – теперь это было нечто среднее между самодержавием и конституционной монархией. Но это, безусловно, был шаг вперёд по пути развития демократических институтов в России. </w:t>
      </w:r>
    </w:p>
    <w:p>
      <w:pPr>
        <w:pStyle w:val="Normal"/>
        <w:jc w:val="both"/>
        <w:rPr>
          <w:sz w:val="28"/>
          <w:szCs w:val="28"/>
        </w:rPr>
      </w:pPr>
      <w:r>
        <w:rPr>
          <w:sz w:val="28"/>
          <w:szCs w:val="28"/>
        </w:rPr>
        <w:tab/>
        <w:t>Созыв Государственной Думы был ускорен Декабрьским вооружённым восстанием в Москве.11 декабря 1905 г. был опубликован новый избирательный закон, который прибавил к ранее установленным куриям – землевладельческой, городской и крестьянской – рабочую курию.</w:t>
      </w:r>
    </w:p>
    <w:p>
      <w:pPr>
        <w:pStyle w:val="Normal"/>
        <w:jc w:val="both"/>
        <w:rPr>
          <w:sz w:val="28"/>
          <w:szCs w:val="28"/>
        </w:rPr>
      </w:pPr>
      <w:r>
        <w:rPr>
          <w:sz w:val="28"/>
          <w:szCs w:val="28"/>
        </w:rPr>
        <w:tab/>
        <w:t xml:space="preserve">Выборы в Первую Государственную Думу происходили в феврале – марте 1906 г. Выборы были не всеобщие. Были лишены права голоса женщины; лица моложе 25 лет; студенты; военные, находящиеся на действительной военной службе; кочевые народы; иностранные подданные. В выборах также не участвовали: подвергшиеся суду, отрешённые по судебным приговорам от должности, состоящие под следствием или судом, несостоятельные, лишённые духовного сана или звания за пороки, осуждённые за уклонение от воинской службы. Выборы были не прямые, а многостепенные. Для крестьян устанавливалась четырёхстепенная избирательная система, а для рабочих – трёхстепенная. Избиратели городской и землевладельческой курий также проходили несколько этапов. </w:t>
      </w:r>
    </w:p>
    <w:p>
      <w:pPr>
        <w:pStyle w:val="Normal"/>
        <w:ind w:firstLine="708"/>
        <w:jc w:val="both"/>
        <w:rPr>
          <w:sz w:val="28"/>
          <w:szCs w:val="28"/>
        </w:rPr>
      </w:pPr>
      <w:r>
        <w:rPr>
          <w:sz w:val="28"/>
          <w:szCs w:val="28"/>
        </w:rPr>
        <w:t xml:space="preserve">В Златоустовском архиве имеются на хранении документы по выборам уполномоченных от рабочих Златоустовского завода на Уфимский губернский съезд за 1906 г., поэтому  остановимся подробнее на выборах по рабочей курии.  Избирательные права были предоставлены только рабочим, занятым на предприятиях фабрично-заводской, горной и горно-заводской промышленности, в которых общее число рабочих мужского пола составляло бы не менее пятидесяти. К предприятиям фабрично-заводской промышленности причислялись и железнодорожные мастерские. Для рабочих устанавливалась трёстепенная избирательная система, то есть непосредственно на предприятиях горной и горнозаводской промышленности рабочие избирали только </w:t>
      </w:r>
      <w:r>
        <w:rPr>
          <w:b/>
          <w:sz w:val="28"/>
          <w:szCs w:val="28"/>
        </w:rPr>
        <w:t>уполномоченных</w:t>
      </w:r>
      <w:r>
        <w:rPr>
          <w:sz w:val="28"/>
          <w:szCs w:val="28"/>
        </w:rPr>
        <w:t xml:space="preserve">, которые на губернских съездах избирали из своей среды </w:t>
      </w:r>
      <w:r>
        <w:rPr>
          <w:b/>
          <w:sz w:val="28"/>
          <w:szCs w:val="28"/>
        </w:rPr>
        <w:t>выборщиков</w:t>
      </w:r>
      <w:r>
        <w:rPr>
          <w:sz w:val="28"/>
          <w:szCs w:val="28"/>
        </w:rPr>
        <w:t xml:space="preserve"> и лишь последние в составе губернских избирательных  собраний участвовали в выборах в Государственную Думу. Предприятия с числом рабочих от 50 до 1000 избирали одного уполномоченного, а с числом рабочих свыше 1000 – по одному на каждую полную тысячу. Таким образом, непосредственно на предприятиях проходила лишь первая степень выборов в Государственную Думу, то есть избрание </w:t>
      </w:r>
      <w:r>
        <w:rPr>
          <w:b/>
          <w:sz w:val="28"/>
          <w:szCs w:val="28"/>
        </w:rPr>
        <w:t>уполномоченных.</w:t>
      </w:r>
    </w:p>
    <w:p>
      <w:pPr>
        <w:pStyle w:val="Normal"/>
        <w:jc w:val="both"/>
        <w:rPr>
          <w:sz w:val="28"/>
          <w:szCs w:val="28"/>
        </w:rPr>
      </w:pPr>
      <w:r>
        <w:rPr>
          <w:sz w:val="28"/>
          <w:szCs w:val="28"/>
        </w:rPr>
        <w:tab/>
        <w:t>Как же проходили эти выборы?</w:t>
      </w:r>
    </w:p>
    <w:p>
      <w:pPr>
        <w:pStyle w:val="Normal"/>
        <w:jc w:val="both"/>
        <w:rPr>
          <w:sz w:val="28"/>
          <w:szCs w:val="28"/>
        </w:rPr>
      </w:pPr>
      <w:r>
        <w:rPr>
          <w:sz w:val="28"/>
          <w:szCs w:val="28"/>
        </w:rPr>
        <w:tab/>
        <w:t>В январе 1906 г. управителем Златоустовского завода Э. А. Гертумом были составлены списки рабочих завода, достигших 25-летнего возраста, и особо, не достигших этого возраста. Копии списков были препровождены Горному Начальнику Златоустовского горного округа А. А. Зеленцову и Уфимскому губернатору А. Ключарёву. В феврале 1906 г. Горный Начальник Зеленцов сделал объявление по Златоустовскому заводу, что «</w:t>
      </w:r>
      <w:r>
        <w:rPr>
          <w:i/>
          <w:sz w:val="28"/>
          <w:szCs w:val="28"/>
        </w:rPr>
        <w:t xml:space="preserve">рабочие мужского пола Златоустовского завода по числу всех рабочих этого завода, в том числе принимая в счёт и недостигших 25-ти летняго возраста – всего от </w:t>
      </w:r>
      <w:r>
        <w:rPr>
          <w:b/>
          <w:i/>
          <w:sz w:val="28"/>
          <w:szCs w:val="28"/>
        </w:rPr>
        <w:t xml:space="preserve">3471 </w:t>
      </w:r>
      <w:r>
        <w:rPr>
          <w:i/>
          <w:sz w:val="28"/>
          <w:szCs w:val="28"/>
        </w:rPr>
        <w:t xml:space="preserve">человек - имеют право избрать </w:t>
      </w:r>
      <w:r>
        <w:rPr>
          <w:b/>
          <w:i/>
          <w:sz w:val="28"/>
          <w:szCs w:val="28"/>
        </w:rPr>
        <w:t xml:space="preserve">трёх </w:t>
      </w:r>
      <w:r>
        <w:rPr>
          <w:i/>
          <w:sz w:val="28"/>
          <w:szCs w:val="28"/>
        </w:rPr>
        <w:t>уполномоченных в Губернский Съезд уполномоченных от рабочих. Участие же в избрании уполномоченных могут принимать только лица, имеющие не менее 25 лет».</w:t>
      </w:r>
      <w:r>
        <w:rPr>
          <w:sz w:val="28"/>
          <w:szCs w:val="28"/>
        </w:rPr>
        <w:t xml:space="preserve"> Дата выборов уполномоченных от рабочих по Уфимской губернии была назначена губернатором на 26 февраля 1906 г. Все правоустанавливающие документы по выборам в Государственную Думу, надлежащим образом заверенные подписями и печатями, были вывешены в заводе. К ним относились: выписка из Высочайшего Указа от 11 декабря 1905 г. по поводу выборов рабочих в Государственную Думу, объявления Уфимского губернатора и Горного Начальника, списки рабочих Златоустовского завода и обязательное примечание о тех, кто не может участвовать в выборах, согласно Высочайшего Указа от 6 августа 1905 г. Для проведения выборов, администрацией завода был предоставлен механический цех, а для поддержания порядка во время выборов и для руководства ходом последних рабочие выбрали председателя. Им, видимо, стал В. В. Огарков. Однако </w:t>
      </w:r>
      <w:r>
        <w:rPr>
          <w:i/>
          <w:sz w:val="28"/>
          <w:szCs w:val="28"/>
        </w:rPr>
        <w:t>«вследствие многолюдности рабочих закончить выборы в один день не представлялось  возможным,</w:t>
      </w:r>
      <w:r>
        <w:rPr>
          <w:sz w:val="28"/>
          <w:szCs w:val="28"/>
        </w:rPr>
        <w:t xml:space="preserve"> поэтому Уфимский губернатор разрешил проводить выборы и в последующие дни до полного их окончания</w:t>
      </w:r>
      <w:r>
        <w:rPr>
          <w:i/>
          <w:sz w:val="28"/>
          <w:szCs w:val="28"/>
        </w:rPr>
        <w:t xml:space="preserve">. </w:t>
      </w:r>
      <w:r>
        <w:rPr>
          <w:sz w:val="28"/>
          <w:szCs w:val="28"/>
        </w:rPr>
        <w:t>В Златоустовском заводе они закончились 8 марта 1906 г. Были выбраны трое уполномоченных: рабочий чугунолитейного цеха Иван Иванович Филиппов, 33-х лет, рабочий точильного цеха Андрей Ефимович Аникеев, 47 лет, рабочий конюшенного цеха Николай Семёнович Бурдин, 31 года. Эти уполномоченные от рабочих Златоустовского завода и участвовали во второй ступени выборов в Государственную Думу. Проезд уполномоченных в Уфу возмещался из казны по расчёту 5 копеек за версту в оба конца.</w:t>
      </w:r>
    </w:p>
    <w:p>
      <w:pPr>
        <w:pStyle w:val="Normal"/>
        <w:jc w:val="both"/>
        <w:rPr/>
      </w:pPr>
      <w:r>
        <w:rPr>
          <w:sz w:val="28"/>
          <w:szCs w:val="28"/>
        </w:rPr>
        <w:tab/>
        <w:t xml:space="preserve">Первая Государственная Дума проработала недолго. В связи с представлением кадетской партией в Госдуму законопроекта, предусматривавшего частичное отчуждение за выкуп помещичьей земли, указом и Манифестом Николая </w:t>
      </w:r>
      <w:r>
        <w:rPr>
          <w:sz w:val="28"/>
          <w:szCs w:val="28"/>
          <w:lang w:val="en-US"/>
        </w:rPr>
        <w:t>II</w:t>
      </w:r>
      <w:r>
        <w:rPr>
          <w:sz w:val="28"/>
          <w:szCs w:val="28"/>
        </w:rPr>
        <w:t xml:space="preserve"> от 8 июля 1906 г. Дума была распущена. Созыв новой Думы был назначен на 20 февраля 1907 г. История российского парламентаризма продолжалась.</w:t>
      </w:r>
    </w:p>
    <w:p>
      <w:pPr>
        <w:pStyle w:val="Normal"/>
        <w:jc w:val="both"/>
        <w:rPr>
          <w:sz w:val="28"/>
          <w:szCs w:val="28"/>
        </w:rPr>
      </w:pPr>
      <w:r>
        <w:rPr>
          <w:sz w:val="28"/>
          <w:szCs w:val="28"/>
        </w:rPr>
        <w:t xml:space="preserve">Основание: ЗАО, фонд И-18, оп. 1, д. 1647  </w:t>
      </w:r>
    </w:p>
    <w:p>
      <w:pPr>
        <w:pStyle w:val="Normal"/>
        <w:ind w:firstLine="708"/>
        <w:jc w:val="both"/>
        <w:rPr>
          <w:sz w:val="28"/>
          <w:szCs w:val="28"/>
        </w:rPr>
      </w:pPr>
      <w:r>
        <w:rPr>
          <w:sz w:val="28"/>
          <w:szCs w:val="28"/>
        </w:rPr>
        <w:t xml:space="preserve">          </w:t>
      </w:r>
      <w:r>
        <w:rPr>
          <w:sz w:val="28"/>
          <w:szCs w:val="28"/>
        </w:rPr>
        <w:t>Учреждение Государственной Думы. Положение о выборах в    Государственную Думу. // Свод законов Российской империи. СПБ., 1906 г, том 1, часть 2.</w:t>
      </w:r>
    </w:p>
    <w:p>
      <w:pPr>
        <w:pStyle w:val="Normal"/>
        <w:ind w:firstLine="708"/>
        <w:jc w:val="both"/>
        <w:rPr/>
      </w:pPr>
      <w:r>
        <w:rPr>
          <w:sz w:val="28"/>
          <w:szCs w:val="28"/>
        </w:rPr>
        <w:t xml:space="preserve">             </w:t>
      </w:r>
      <w:r>
        <w:rPr>
          <w:sz w:val="28"/>
          <w:szCs w:val="28"/>
        </w:rPr>
        <w:t xml:space="preserve">М. Ирошников, Л. Процай, Ю. Шемаев. Николай </w:t>
      </w:r>
      <w:r>
        <w:rPr>
          <w:sz w:val="28"/>
          <w:szCs w:val="28"/>
          <w:lang w:val="en-US"/>
        </w:rPr>
        <w:t>II</w:t>
      </w:r>
      <w:r>
        <w:rPr>
          <w:sz w:val="28"/>
          <w:szCs w:val="28"/>
        </w:rPr>
        <w:t>. Последний российский император. СПБ, 1992 г., с.191, 349, 355.</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архивного отдела</w:t>
        <w:tab/>
        <w:tab/>
        <w:tab/>
        <w:tab/>
        <w:tab/>
        <w:tab/>
        <w:t>И. Б. Шубина</w:t>
      </w:r>
    </w:p>
    <w:sectPr>
      <w:type w:val="nextPage"/>
      <w:pgSz w:w="11906" w:h="16838"/>
      <w:pgMar w:left="1361" w:right="851" w:gutter="0" w:header="0" w:top="3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15:00Z</dcterms:created>
  <dc:creator>Ze84rO</dc:creator>
  <dc:description/>
  <cp:keywords/>
  <dc:language>en-US</dc:language>
  <cp:lastModifiedBy>Ze84rO</cp:lastModifiedBy>
  <dcterms:modified xsi:type="dcterms:W3CDTF">2007-12-14T09:38:00Z</dcterms:modified>
  <cp:revision>6</cp:revision>
  <dc:subject/>
  <dc:title/>
</cp:coreProperties>
</file>